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Jack!, Version 2.3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Donald L. Granger, dba Glencoe Computing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ld L. Granger, dba Glencoe Computing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(optional)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six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Donald L. Granger, dba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rrect, the defective diskette(s) or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of the software, o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or other similar claims, even if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Granger, dba Glencoe Computing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'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ld L. Granger, dba Glencoe Comput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S ALL OTHER WARRANTIES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ANY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